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22 год и плановый период 2023-2024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2-2024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22год и плановый период 2023-2024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 на 2022 год и плановый период 2023-2024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2-2024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22 год и плановый период 2023-2024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395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Обеспечение безопасности на территории  МО Винницкое сельское поселение на 2022 год и плановый период 2023-2024 годов»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4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гражданской обороне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4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руководящего состава ГО, КЧС и ОПБ администрации Винницкого сельского поселения, обеспечение безопасности людей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3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противопожарной безопасности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.</w:t>
            </w:r>
          </w:p>
        </w:tc>
        <w:tc>
          <w:tcPr>
            <w:tcW w:w="184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пожарных водоемов и гидрантов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.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-2023 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я: проведение заседания МВКПП и БП –информирование администрации Винницкого СП о состоянии правопорядка на территории поселения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 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8,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48,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3:00Z</dcterms:created>
  <dc:creator>Турилова Е.А.</dc:creator>
  <dc:description/>
  <cp:keywords/>
  <dc:language>en-US</dc:language>
  <cp:lastModifiedBy>vinad</cp:lastModifiedBy>
  <cp:lastPrinted>2020-11-13T09:09:00Z</cp:lastPrinted>
  <dcterms:modified xsi:type="dcterms:W3CDTF">2021-11-09T12:22:00Z</dcterms:modified>
  <cp:revision>3</cp:revision>
  <dc:subject/>
  <dc:title>Подпрограмма 2</dc:title>
</cp:coreProperties>
</file>